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 Comune di RIP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rt. 46 D.P.R. 445 del 28 dicembre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 il 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</w:t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 in Via ________________________ n. 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</w:t>
        <w:tab/>
        <w:tab/>
        <w:tab/>
        <w:tab/>
        <w:tab/>
        <w:t>(indirizz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qualità di: </w:t>
        <w:tab/>
      </w: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genitore </w:t>
        <w:tab/>
      </w:r>
      <w:r>
        <w:rPr>
          <w:rFonts w:cs="Courier New" w:ascii="Courier New" w:hAnsi="Courier New"/>
          <w:b/>
          <w:bCs/>
          <w:sz w:val="24"/>
          <w:szCs w:val="24"/>
        </w:rPr>
        <w:t>□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ersona esercente la responsabilità gen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elazione alla domanda di concessione di contributi per la fornitura  gratuita totale o parziale dei libri  di testo e consapevole delle sanzioni penali, nel caso di dichiarazioni non veritiere, di formazione o uso di atti falsi, richiamate dall’art. 76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il/la proprio/a figlio/a: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residente a _______________________________________ Prov. 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 n. civico 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rizzo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iscritto/a e regolarmente frequentante nell’ A.S. 2023/202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stituto scolasti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lasse di frequ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 n. civico 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rizz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firma per esteso e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documento di identità </w:t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5:00Z</dcterms:created>
  <dc:creator>servsoc</dc:creator>
  <dc:description/>
  <cp:keywords/>
  <dc:language>en-US</dc:language>
  <cp:lastModifiedBy>pc</cp:lastModifiedBy>
  <cp:lastPrinted>2020-11-26T12:22:00Z</cp:lastPrinted>
  <dcterms:modified xsi:type="dcterms:W3CDTF">2023-09-21T09:05:00Z</dcterms:modified>
  <cp:revision>2</cp:revision>
  <dc:subject/>
  <dc:title>DICHIARAZIONE SOSTITUTIVA DI CERTIFICAZIONE</dc:title>
</cp:coreProperties>
</file>